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  <w:r>
        <w:rPr>
          <w:rFonts w:cs="Arial" w:ascii="Arial" w:hAnsi="Arial"/>
          <w:color w:val="FF0000"/>
          <w:sz w:val="14"/>
          <w:szCs w:val="14"/>
        </w:rPr>
        <w:t>t</w:t>
      </w:r>
      <w:r>
        <w:rPr/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2"/>
                  </w:tblGrid>
                  <w:tr>
                    <w:trPr/>
                    <w:tc>
                      <w:tcPr>
                        <w:tcW w:w="946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"/>
                          <w:gridCol w:w="8920"/>
                        </w:tblGrid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en customer visits to your office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1835371693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rst talk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1013222786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rst listen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510306518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rst negotiate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1881919096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LL mobile network provi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787020451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limited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097351559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tal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277192348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517002614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NGN the customer is free to use any terminal to get the service us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408999339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os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354965925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perat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596906868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vert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669420404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pen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ustomer pay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417040229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unhapp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644112515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rgains for proble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433503537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app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741454895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must we please the customer for our life time?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829266824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pays for our reven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1265910468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743894923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makes our organisation gr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1905295878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makes our organisation to l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004635962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405579542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477799920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1538182204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lowest level of communic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050668167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low 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980199751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135915360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spect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199068781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 is an acronym given to model developed for fighting competition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520723576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atis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356533844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satis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389718531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aci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784665010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listening gets inside another person`s frame of referen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62070139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mpath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1774215495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mpathe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873984593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rel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545938058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LL CDMA supports the data speed more th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2138159281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373327965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 kb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082674451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8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207718792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can we make every customer a special customer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845244780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y disposal of customer`s request &amp; dem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252504375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sonalised service to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539350628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providing information about services to the custom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2034445343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technology can give leased line in the range of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706235806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 to 155 M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1984448729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808740681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2 m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129922852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characteristic of services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270592440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ntangi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911339182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177605912" r:id="rId1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433361245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utility of authentication centre in mobile network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1929280965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ling th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267918882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provide secur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693943230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805619582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tru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2131338107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 is competitive advant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975262824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verything is time-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987320187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1630632812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become a customer friendly business? Choose the false statemen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52239144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ut yourself in the shoes of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2078390533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ome a effective talk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956195064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ome a good listen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489303195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ome a loose talk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can challenge competition by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434826833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aking competition as an opportun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6160683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ing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1515517275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orrying about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1958411611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n important interpersonal ski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1941889829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ek first to underst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1892184280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f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1796725262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disag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1375691498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Name very important element of mobile hands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1697328242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1518513043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tt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2075957419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nten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139818540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many bills will a customer get for increase in number of services in NGN platform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388993891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bill will depend upon the number of services pe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686307226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bill will be generated by the customer as per customer`s requir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1818929108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 single bill which will be generated by centralised billing serv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878872479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entralized billing server will generate multiple bill with respect to servic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s is fals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1847538456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 is a part of most interpersonal relationshi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2033533603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 is an expressed struggle between different inter-dependent parti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870898407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here is no place for conflict in interpersonal communic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50359185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both a &amp; b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method to increase revenu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742901688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vide connection in rural are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464912966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iving poor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1307778340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ving additional facil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972525822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fals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1418129806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ew customer will be an as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1009560904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th lower tariffs, only high volume can giv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1593455902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re tr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1160039845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type of ISDN interface is primarily for Business 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879330356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1873489292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600972237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 B + 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995221627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Roaming facility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2064766465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tting service in other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443139538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tting service in own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821963639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1458709011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about complaints is tru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1043698324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mplaints are disguised opportun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852156305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mplaints are wakeup ca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1431105591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complaining are the people to val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2136068233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445482166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372807467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802284831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944241083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ain function of HLR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301223426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o store subscriber inform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83360999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tore system inform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1086463899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tore billing inform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1710198682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ISDN how many terminals can be connected to one S/T interfa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447246170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298822861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1341349079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1977909182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ass calling SCP is located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1020099431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yderaba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1600070117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ngalo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1426334421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olko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71427898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uckn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stand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1409023360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ulti-Protoco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819964502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rotocol Layer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1256590681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hysica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1712739058" r:id="rId2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ono-protocol lev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irst step &amp; most vital one of PACIFY model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43969969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-cooper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1446020368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aradigm shif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236691844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 &amp;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2079411046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Pacify is a ________step proces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994120425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s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216069039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865436961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h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764686427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807338913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91610992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937403128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378395931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se is not our strength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630401873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npow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612382929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pper cabl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1033149678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ransparenc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1984131453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ad behaviou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1099828398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397329775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19582309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1433793308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901166193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the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1308297513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1348030147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1232438568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alling line identification presentation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761629637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calling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662894829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isplay of called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537460194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BTS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759839064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_____ is the most important skill in life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913856306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923144261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1875837961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il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364730203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1235678504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791668747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488867891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1000032472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contains_______________&amp;_____________in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1617310687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2061556008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1676057953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2129421825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561731639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symmetric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348681995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1641179767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nchronous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694118891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1246204893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642984612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343457472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1785241583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factor which makes us outsmar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1678569092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us chance to improve ourselv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897079814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makes us realize about our weakness &amp; shortcomin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2008257223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 dedication towards our 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2110038273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rite the full form of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2035654964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reless line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230590470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ireless in local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526349163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reless in Lay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403433480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 is the need to exercise leadership &amp; prove one`s abilities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46215021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ntrolling the grou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426273420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ffe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1361565734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lus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1507842829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line servi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  <w:highlight w:val="green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  <w:highlight w:val="green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562235843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 fone</w:t>
                              </w:r>
                              <w:r>
                                <w:rPr>
                                  <w:highlight w:val="gre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2024662814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sic ph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97436324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SNL Land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1367881295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quit ?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2140388454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275914419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1872797928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865203782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944548241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367870663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ccept customer`s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1635222169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834467618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1835079965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47035908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722261888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0" coordsize="21600,21600" o:spt="ole_rId4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0" type="_x0000_tole_rId400" style="width:20.25pt;height:18pt" filled="f" o:ole="">
                                    <v:imagedata r:id="rId401" o:title=""/>
                                  </v:shape>
                                  <o:OLEObject Type="Embed" ProgID="" ShapeID="ole_rId400" DrawAspect="Content" ObjectID="_680985741" r:id="rId4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fontTable" Target="fontTable.xml"/><Relationship Id="rId403" Type="http://schemas.openxmlformats.org/officeDocument/2006/relationships/settings" Target="settings.xml"/><Relationship Id="rId4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1:00Z</dcterms:created>
  <dc:creator>sdecomputer</dc:creator>
  <dc:description/>
  <cp:keywords/>
  <dc:language>en-US</dc:language>
  <cp:lastModifiedBy>sdecomputer</cp:lastModifiedBy>
  <dcterms:modified xsi:type="dcterms:W3CDTF">2012-02-05T15:35:00Z</dcterms:modified>
  <cp:revision>1</cp:revision>
  <dc:subject/>
  <dc:title/>
</cp:coreProperties>
</file>